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РЕСПУБЛИКИ КРЫМ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ЕРЧЕНСКАЯ СПЕЦИАЛЬНАЯ ШКОЛА-ИНТЕРНАТ</w:t>
      </w:r>
      <w:r>
        <w:rPr>
          <w:rFonts w:cs="Times New Roman" w:ascii="Times New Roman" w:hAnsi="Times New Roman"/>
          <w:b/>
          <w:spacing w:val="5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ГБОУРК «Керченская специальная школа-интернат»)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ar-SA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196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ООП УО, утвержденной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БОУРК «Керченская спец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7.08.2024 г. № 287-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иказом ГБОУ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«Керченская спец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7.08.2024 г. №289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протокол от 26.08. 2024 г. №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протокол от 27.08. 2024 г.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9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Государственного бюджетного обще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спублики Крым «Керченская специальная школа-интерна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/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ерчь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Учебный план составлен для адаптированной основной общеобразовательной программы обучающихся с умственной отсталостью (интеллектуальными нарушениями)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нктом 6 части 3 статей 28, 30 Федер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 декабря 2012 года 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7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с изменениями и дополнениями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молодежи»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Главного государственного санитарного врача Российской Федерации от 28 января 2021 г. №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и от 19.12.2015 г. №1599 (далее – ФГОС У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адаптированной основной общеобразовательной программой обучающихся с умственной отсталостью (интеллектуальными нарушениями), утвержденной приказом Министерства просвещения Российской Федерации           от 24. 11.2022 г. №1026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изменениями и дополнениями, </w:t>
      </w:r>
      <w:r>
        <w:rPr>
          <w:rFonts w:cs="Times New Roman" w:ascii="Times New Roman" w:hAnsi="Times New Roman"/>
          <w:sz w:val="28"/>
          <w:szCs w:val="28"/>
        </w:rPr>
        <w:t>внесенными приказом от 17.07.2024 г. №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)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ФАООП У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м  Министерства просвещения Российской Федерации от 31.08.2023 №АБ-3569/07 «О направлении разъяснений по организации образования обучающихся с ОВЗ в 2023/2024 учебном году» (Методические рекомендации</w:t>
        <w:br/>
        <w:t>по введению федеральных адаптированных основных общеобразовательных програм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ежи Республики Крым от 18.06.2024 г. №3780/01-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ежи Республики Крым от 25.06.2024 г. №3885/01-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ежи Республики Крым от 26.06.2024 г. №3904/01-15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Учебный план </w:t>
      </w:r>
      <w:r>
        <w:rPr>
          <w:sz w:val="28"/>
          <w:szCs w:val="28"/>
        </w:rPr>
        <w:t xml:space="preserve">адаптированной основной общеобразовательной программы обучающихся с умственной отсталостью (интеллектуальными нарушениями) </w:t>
      </w:r>
      <w:r>
        <w:rPr>
          <w:color w:val="000000"/>
          <w:sz w:val="28"/>
          <w:szCs w:val="28"/>
        </w:rPr>
        <w:t>Государственного бюджетного общеобразовательного учреждения Республики Крым «Керченская специальная школа-интернат» (далее – учебный план, далее – АООП УО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основу учебного плана положены варианты федеральных учебных планов для обучающихся с умственной отсталостью (интеллектуальными нарушениями) федеральной </w:t>
      </w:r>
      <w:r>
        <w:rPr>
          <w:bCs/>
          <w:sz w:val="28"/>
          <w:szCs w:val="28"/>
        </w:rPr>
        <w:t>адаптированной основной общеобразовательной программы обучающихся с умственной отсталостью (интеллектуальными нарушениями), утвержденной</w:t>
      </w:r>
      <w:r>
        <w:rPr>
          <w:rFonts w:eastAsia="Calibri"/>
          <w:sz w:val="28"/>
          <w:szCs w:val="28"/>
          <w:lang w:eastAsia="en-US"/>
        </w:rPr>
        <w:t xml:space="preserve"> приказом Министерства просвещения Российской Федерации  от 24. 11.2022 г. №1026, с учетом изменений, внесенных приказом Министерства просвещения Российской Федерации от 01.02.2024 г. №67 и от 17.07.2024 г. 495: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учающихся с легкой умственной отсталостью (интеллектуальными нарушениями) 1-4 классов (Вариант 1) (далее – Вариант 1);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с легкой умственной отсталостью (интеллектуальными нарушениями) 5-9 классов (Вариант 1) (далее – Вариант 1);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обучающихся с умеренной, тяжелой, глубокой умственной отсталостью, тяжелыми и множественными нарушениями развития 5-9 классов (Вариант 2) (далее – Вариант 2).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4. Учебный план предусматривает нормативный срок освоения АООП УО: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для Варианта 1 четырехлетний нормативный срок для </w:t>
      </w:r>
      <w:r>
        <w:rPr>
          <w:sz w:val="28"/>
          <w:szCs w:val="28"/>
          <w:shd w:fill="FFFFFF" w:val="clear"/>
        </w:rPr>
        <w:t>1 этапа обучения (1 - 4 классы) и пятилетний нормативный срок для 2 этапа обучения (5 - 9 классы);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для Варианта 2 </w:t>
      </w:r>
      <w:r>
        <w:rPr>
          <w:sz w:val="28"/>
          <w:szCs w:val="28"/>
        </w:rPr>
        <w:t xml:space="preserve">пятилетний нормативный срок для </w:t>
      </w:r>
      <w:r>
        <w:rPr>
          <w:sz w:val="28"/>
          <w:szCs w:val="28"/>
          <w:shd w:fill="FFFFFF" w:val="clear"/>
        </w:rPr>
        <w:t>1 этапа обучения (1 – 4 и 1-й дополнительный классы),  пятилетний нормативный срок для 2 этапа обучения (5 - 9 классы) и трехлетний нормативный срок для 3 этапа обучения (10-12 класс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о завершению реализации АООП УО проводитс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тоговая аттест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1.  Итоговая аттестация по Варианту 1 проводится в форме двух испыта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ервое -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торое - направлено на оценку знаний и умений по выбранному профилю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тоговая аттестация, завершающая освоение АООП УО, является обязательной. Формой итоговой аттестации по оценке предметных результатов по русскому языку, чтению (литературному чтению), математике и основ социальной жизни является комплексная работа, которая может включать в себя задания или тесты по указанным предметам в соответствии с требованиями к планируемым результатам АООП; по технологии (профильному труд) – возможен один из выбранных вариа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ая экзаменационная работа и устные ответы по билет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ставление творческой работы и собеседов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защита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бор обучающимся формы итоговой аттестации (экзамена) по профилю труда осуществляется на добровольной основ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2. Итоговой аттестацией по Варианту 2 является достижение результатов освоения специальных индивидуальных программ развития (далее – СИПР) последнего года обучения и развитие жизненной компетен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стема оценки результатов включает целостную характеристику освоения обучающимся СИПР, отражающую взаимодействие следующих компон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то обучающийся знает и умеет на конец учебного периода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то из полученных знаний и умений он применяет на практик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колько активно, адекватно и самостоятельно он их применя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, позволяющих выявить и оценить результаты обучения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ля проведения итоговой аттестации создается экзаменационная комисс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ок и формы проведения итоговой аттестации обучающихся, регламентированы Положение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 порядке и формах проведения итоговой аттестации в ГБОУРК «Керченская специальная школа-интернат».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Продолжительность учебного года для обучающихся по Варианту 1 и Варианту 2 составляет для 1-го класса 33 учебные недели, для 2-9-х классов – 34 учебные недели. 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7. В ГБОУРК «Керченская специальная школа-интернат» установлен режим пятидневной учебной недели. 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8. Образовательная недельная нагрузка равномерно распределена в течение учебной недели. При распределении часов учтен ступенчатый режим организации образовательного процесса в 1-м классе: в сентябре-декабре уроки длятся по 35 минут, в январе-мае – по 40 минут.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9. Объем максимально допустимой образовательной нагрузки для Варианта 1 и Варианта 2 в течение дня составляет: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1-х классов – не более четырех уроков в день и один день в неделю – пять уроков;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2 – 4-х классов – не более пяти уроков в день;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для 5 – 6-х классов – не более шести уроков в день;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7 – 9-х классов – не более семи уроков в день.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10. Количество часов, отведенных на освоение обучающимися учебных предметов, курсов из обязательной части учебного плана и части, формируемой участниками образовательных отношений, в совокупности не превышает величину недельной образовательной нагрузки, установленную СанПиН 1.2.3685-21 и составляет для Варианта 1 и Варианта 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1-м классе – 21 час в нед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2 – 4-х классах – 23 часа в нед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5-м классе – 29 часа в нед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6-9-х классах – 30 часов в неделю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бщее количество часов учебных занятий для 1-го этапа обучения (четыре года) по Варианту 1 составляет – 3039 часов, для 2-го этапа обучения по Варианту 1 и Варианту 2 (пять лет) составляет – 5066 часов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Соотношение часов обязательной части и части, формируемой участниками образовательных отношений, соответствует </w:t>
      </w:r>
      <w:r>
        <w:rPr>
          <w:rFonts w:cs="Times New Roman" w:ascii="Times New Roman" w:hAnsi="Times New Roman"/>
          <w:sz w:val="28"/>
          <w:szCs w:val="28"/>
        </w:rPr>
        <w:t>ФГОС У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ная часть учебного плана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 Урочная деятельность по Варианту 1 направлена на достижение обучающимися планируемых результатов освоения АООП УО с учетом обязательных для изучения учебных предметов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1. Обязательная часть учебного плана 1 этапа обучения (1-4 классы) по Варианту 1 включает в себя следующие предметные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зык и речевая практика» (учебные предметы «Русский язык», «Чтение», «Речевая практик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атематика» (учебный предмет «Математик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Естествознание» (учебный предмет «Мир природы и человек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скусство» (учебные предметы «Музыка», «Рисование (изобразительное искусство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Физическая культура» (учебный предмет «Адаптивная физическая культур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ехнология» (ученый предмет «Труд (технология)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язательная часть учебного плана 2 этапа обучения (5-9 классы) по Варианту 1 включает в себя следующие предметные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зык и речевая практика» (учебные предметы «Русский язык», «Чтение (Литературное чтение)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атематика» (учебные предметы «Математика», «Информатик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Естествознание» (учебные предметы «Природоведение», «Биология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Человек и общество» (учебные предметы «География», «Основы социальной жизни», «Мир истории», «История Отечеств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Искусство» (учебные предметы «Музыка», «Рисование (изобразительное искусство)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Физическая культура» (учебный предмет «Адаптивная физическая культур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Технология» (учебный предмет «Труд (технология)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104038"/>
      <w:bookmarkStart w:id="1" w:name="1040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2.3. При проведении занятий по учебному предмету «Труд (технология)» 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-А, 6, 7-А, 8-А, 9 </w:t>
      </w:r>
      <w:r>
        <w:rPr>
          <w:rFonts w:cs="Times New Roman" w:ascii="Times New Roman" w:hAnsi="Times New Roman"/>
          <w:sz w:val="28"/>
          <w:szCs w:val="28"/>
        </w:rPr>
        <w:t>классах (по Варианту 1) осуществляется деление каждого класса на 2 группы по профи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класса на группы по предмету «Труд (технология)» по профилям </w:t>
      </w:r>
      <w:r>
        <w:rPr/>
        <w:t>приведены в таблиц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84"/>
        <w:gridCol w:w="2977"/>
        <w:gridCol w:w="354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профиля «Труд (технология)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 и декоративное садоводство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укатур-маля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 и декоративное садоводство»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укатур-маля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 и декоративное садоводство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 и декоративное садоводство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но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 и декоративное садоводство</w:t>
            </w:r>
          </w:p>
        </w:tc>
      </w:tr>
    </w:tbl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Урочная деятельность по Варианту 2 направлена на достижение обучающимися </w:t>
      </w:r>
      <w:r>
        <w:rPr>
          <w:color w:val="000000"/>
          <w:sz w:val="28"/>
          <w:szCs w:val="28"/>
          <w:lang w:bidi="ru-RU"/>
        </w:rPr>
        <w:t xml:space="preserve">результатов освоения СИПР </w:t>
      </w:r>
      <w:r>
        <w:rPr>
          <w:color w:val="000000"/>
          <w:sz w:val="28"/>
          <w:szCs w:val="28"/>
        </w:rPr>
        <w:t>с учетом обязательных для изучения учебных 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язательная часть учебного плана 2 этапа обучения (5-9 классы) по Варианту 2 включает в себя следующие предметные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зык и речевая практика» (учебный предмет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ечь и альтернативная коммуникация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атематика» (учебный предмет «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матические  представления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кружающий мир» (учебные предметы «Окружающий природный  мир», «Человек», «Домоводство», «Окружающий социальный мир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скусство» (учебные предметы «Музыка и движение», «Изобразительная деятельность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Физическая культура» (учебный предмет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даптивная физкультура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ехнология» (учебный предмет «</w:t>
      </w:r>
      <w:r>
        <w:rPr>
          <w:rFonts w:cs="Times New Roman" w:ascii="Times New Roman" w:hAnsi="Times New Roman"/>
          <w:sz w:val="28"/>
          <w:szCs w:val="28"/>
          <w:lang w:eastAsia="ar-SA"/>
        </w:rPr>
        <w:t>Труд (технология)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ение в ГБОУРК «Керченская специальная школа-интернат» ведется на русском языке.</w:t>
      </w:r>
    </w:p>
    <w:p>
      <w:pPr>
        <w:pStyle w:val="Pboth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both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Часть учебного плана, формируемая</w:t>
      </w:r>
    </w:p>
    <w:p>
      <w:pPr>
        <w:pStyle w:val="Pboth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и образовательных отношений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104042"/>
      <w:bookmarkEnd w:id="2"/>
      <w:r>
        <w:rPr>
          <w:sz w:val="28"/>
          <w:szCs w:val="28"/>
        </w:rPr>
        <w:t>3.1. 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каждой группы обучающихся, а также индивидуальных потребностей каждого обучающегося.</w:t>
      </w:r>
      <w:bookmarkStart w:id="3" w:name="104043"/>
      <w:bookmarkEnd w:id="3"/>
      <w:r>
        <w:rPr>
          <w:sz w:val="28"/>
          <w:szCs w:val="28"/>
        </w:rPr>
        <w:t xml:space="preserve"> Таким образом, часть учебного плана, формируемая участниками образовательных отношений, на основании анкетирования родителей (законных представителей) обучающихся и учитывая психофизические особенности обучающихся каждого класса в 2024/2025 учебном году предусматривает</w:t>
      </w:r>
      <w:bookmarkStart w:id="4" w:name="104045"/>
      <w:bookmarkStart w:id="5" w:name="104044"/>
      <w:bookmarkEnd w:id="4"/>
      <w:bookmarkEnd w:id="5"/>
      <w:r>
        <w:rPr>
          <w:sz w:val="28"/>
          <w:szCs w:val="28"/>
        </w:rPr>
        <w:t xml:space="preserve"> увеличение учебных часов, отводимых на изучение отдельных учебных предметов обязательной части и учебных курсов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тводимое на данную часть используется: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. для обучающихся по Варианту 1 на увеличение учебных часов, отводимых на изучение отдельных учебных предметов, курсов: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 2, 3 и 4 классах - на учебный предмет Рисование (изобразительное искусство)» - 1 час, «Труд (технология)» - 1 час и учебный курс «Занимательный русский язык» - 1 час;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5-А классе – на учебные курсы «Занимательный русский язык» - 1 час и «Чтение с увлечением» - 1 час;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6 классе – на учебный курс «Чтение с увлечением» - 1 час;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6, 7-А, 8-А, 9  классах – на учебный курс «Жизнь без опасности» - 1 час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для обучающихся по Варианту 2 на увеличение учебных часов, отводимых на изучение отдельных учебных предметов, коррекционных курсов: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5-Б классе на учебные предметы «Математические представления» - 1 час, «Окружающий природный мир» - 1 час, «Домоводство» - 1 час, «Окружающий социальный мир» - 1 час и на коррекционный курс «Психокоррекция» - 2 часа;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 7-Б классе на учебные предметы «Математические представления» - 1 час, «Окружающий природный мир» - 1 час, «Человек» - 1 час, «Труд (технология)» - 1 час и на коррекционный курс «Психокоррекция» - 2 часа;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8-Б классе – на учебные предметы «Математические представления» - 1 час, «Окружающий природный мир» - 1 час, «Человек» - 1 час, «Труд (технология)» - 1 час и на коррекционный курс «Психокоррекция» - 2 часа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неурочная деятельность для обучающихся по Варианту 1 (1-9 классы) составляет 4 часа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3.3. Внеурочная деятельность для обучающихся по Варианту 2 (5-Б, 7-Б, 8-Б классы) составляет 10 часов, которые включают в себя 4 часа коррекционных курсов, отводимых на «Сенсорное развитие» - 1 час, «Предметно-практические действия» - 1 час, «Двигательное развитие» - 1 час, «Альтернативная коммуникация» - 1 час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 психофизические особенности и индивидуальные образовательные потребности,  а также имеющиеся речевые нарушения у обучающихся по Варианту 2 в учебном плане добавлено 2 часа коррекционных курсов «Логопедические занятия», за счет часов внеурочной деятельности (по направлениям)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4. Содержание, формы организации и объем внеурочной деятельности отражен в плане внеурочной деятельности. 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целях выполнения Концепции развития детско-юношеского спорта в Российской Федерации до 2030 года и в соответствии с письмом Минпросвещения от 21.12.2022 г. № ТВ-2859/03 ГБОУРК «Керченская специальная школа-интернат» реализует третий час физической активности за счет часов внеурочной деятельности спортивно-оздоровительной деятельности «Движение есть жизнь!» в 1-5 классах (Вариант 1) и в 5-Б классе (Вариант 2),  в 6 – 9 классах за счет дополнительного образования  «Спортивный школьный клуб «Поверь в себя»». 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Формы организации образовательной деятельности, чередование урочной, внеурочной деятельности и коррекционных курсов при реализации АООП УО определяет ГБОУРК «Керченская специальная школа-интернат»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ебный план определяет формы проведения промежуточной аттестации в соответствии с ФАООП УО, утвержд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просвещения Российской Федерации  от 24.11.2022 г. №1026 и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екущем контроле, промежуточной и итоговой аттестации обучающихся с умственной отсталостью (интеллектуальными нарушениями) в Государственном бюджетном общеобразовательном учре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еспублики Крым «Керченская специальная школа интернат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4.2. Промежуточная аттестация обучающихся по Варианту 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В 1-м классе промежуточная аттестация не проводится. Промежуточная аттестация обучающихся проводится, начиная со 2-го класса в конце учебного года по каждому изучаем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Формой проведения промежуточной аттестации во 2-9 классах является годовой учет образовательн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4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-й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годовой учет образовательных резуль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5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(изобразитель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5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-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4.3. Промежуточная аттестация обучающихся по Варианту 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Формой проведения промежуточной аттестации в 5-Б, 7-Б и 8-Б классах  являетс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ценка результатов освоения СИПР и развития жизненных компетенций обучающегося по итогам учебного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итогам освоения отраженных в СИПР задач и анализа результатов обучения составляется развернутая характеристика учебной деятельности ребенка, оценивается динамика развития его жизненных компетен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ключается система отметочного оцен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мониторинга реализации СИПР проводится оценка достижений предметны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рактической составляющей производится путем фиксации фактической способности к выполнению учебного действия, обозначенного в качестве возможного предметного результата («</w:t>
      </w:r>
      <w:r>
        <w:rPr>
          <w:rFonts w:cs="Times New Roman" w:ascii="Times New Roman" w:hAnsi="Times New Roman"/>
          <w:sz w:val="28"/>
          <w:szCs w:val="28"/>
        </w:rPr>
        <w:t xml:space="preserve">не выполняет, помощь не принимает»,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полняет совместно с педагогом при значительной тактильной помощи»,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яет совместно с педагогом с незначительной тактильной помощью или после частичного выполнения педагогом», «выполняет самостоятельно по подражанию, показу, образцу», «выполняет самостоятельно по словесной пооперациональной инструкции», «выполняет самостоятельно по вербальному заданию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знаниевой составляющей производится путем фиксации фактической способности к воспроизведению (в т.ч. и невербальному) знания, обозначенного в качестве возможного предметного результата (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воспроизводит при максимальном объеме помощи», «воспроизводит по наглядным опорам со значительными ошибками и пробелами», «</w:t>
      </w:r>
      <w:r>
        <w:rPr>
          <w:rFonts w:cs="Times New Roman" w:ascii="Times New Roman" w:hAnsi="Times New Roman"/>
          <w:sz w:val="28"/>
          <w:szCs w:val="28"/>
        </w:rPr>
        <w:t>воспроизводит по наглядным опорам с незначительными ошибками»,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спроизводит по подсказке с незначительными ошибками», «воспроизводит по наглядным опорам или подсказкам без ошибок», «воспроизводит самостоятельно без ошибок по вопросу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етка часов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ая сетка ча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-4 классов (пятидневная неделя)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1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94"/>
        <w:gridCol w:w="1086"/>
        <w:gridCol w:w="1087"/>
        <w:gridCol w:w="1087"/>
        <w:gridCol w:w="1276"/>
        <w:gridCol w:w="850"/>
      </w:tblGrid>
      <w:tr>
        <w:trPr>
          <w:trHeight w:val="100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</w:t>
            </w:r>
          </w:p>
        </w:tc>
      </w:tr>
      <w:tr>
        <w:trPr>
          <w:trHeight w:val="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</w:tr>
      <w:tr>
        <w:trPr>
          <w:trHeight w:val="17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+6</w:t>
            </w:r>
          </w:p>
        </w:tc>
      </w:tr>
      <w:tr>
        <w:trPr>
          <w:trHeight w:val="300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3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 по выбору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Занимательный русский язы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неде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20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сетка ча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-4 классов (пятидневная неделя)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1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10"/>
        <w:gridCol w:w="1086"/>
        <w:gridCol w:w="1087"/>
        <w:gridCol w:w="1087"/>
        <w:gridCol w:w="1134"/>
        <w:gridCol w:w="1276"/>
      </w:tblGrid>
      <w:tr>
        <w:trPr>
          <w:trHeight w:val="100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8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+102</w:t>
            </w:r>
          </w:p>
        </w:tc>
      </w:tr>
      <w:tr>
        <w:trPr>
          <w:trHeight w:val="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ind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  <w:tab w:val="left" w:pos="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+102</w:t>
            </w:r>
          </w:p>
        </w:tc>
      </w:tr>
      <w:tr>
        <w:trPr>
          <w:trHeight w:val="287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+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+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+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3+204</w:t>
            </w:r>
          </w:p>
        </w:tc>
      </w:tr>
      <w:tr>
        <w:trPr>
          <w:trHeight w:val="295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3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 по выбору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28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Занимательный русский язы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0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20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20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</w:tr>
      <w:tr>
        <w:trPr>
          <w:trHeight w:val="20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3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3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ая сетка ча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5-А, 6, 7-А, 8-А, 9  классов (пятидневная неделя)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1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44"/>
        <w:gridCol w:w="675"/>
        <w:gridCol w:w="829"/>
        <w:gridCol w:w="769"/>
        <w:gridCol w:w="774"/>
        <w:gridCol w:w="807"/>
        <w:gridCol w:w="788"/>
      </w:tblGrid>
      <w:tr>
        <w:trPr>
          <w:trHeight w:val="112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33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 по выбору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курс «Занимательный русский язы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Чтение с увлечение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курс «Жизнь без опасно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нед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44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неделе) в соответствии  с действующими санитарными правилами и норм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</w:t>
            </w:r>
          </w:p>
        </w:tc>
      </w:tr>
      <w:tr>
        <w:trPr>
          <w:trHeight w:val="26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«Психокоррекц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сетка ча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А, 6, 7-А, 8-А, 9  классов (пятидневная неделя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ариант 1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44"/>
        <w:gridCol w:w="675"/>
        <w:gridCol w:w="829"/>
        <w:gridCol w:w="769"/>
        <w:gridCol w:w="774"/>
        <w:gridCol w:w="807"/>
        <w:gridCol w:w="788"/>
      </w:tblGrid>
      <w:tr>
        <w:trPr>
          <w:trHeight w:val="112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2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9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6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/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/1122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8</w:t>
            </w:r>
          </w:p>
        </w:tc>
      </w:tr>
      <w:tr>
        <w:trPr>
          <w:trHeight w:val="316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 по выбору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</w:tr>
      <w:tr>
        <w:trPr>
          <w:trHeight w:val="30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курс «Занимательный русский язы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Чтение с влечение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курс «Жизнь без опасно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</w:t>
            </w:r>
          </w:p>
        </w:tc>
      </w:tr>
      <w:tr>
        <w:trPr>
          <w:trHeight w:val="44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 (при 5-дневной неделе) в соответствии  с действующими санитарными правилами и норм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6</w:t>
            </w:r>
          </w:p>
        </w:tc>
      </w:tr>
      <w:tr>
        <w:trPr>
          <w:trHeight w:val="26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«Психокоррекц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</w:tr>
    </w:tbl>
    <w:p>
      <w:pPr>
        <w:pStyle w:val="Normal"/>
        <w:widowControl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b/>
          <w:sz w:val="28"/>
          <w:szCs w:val="28"/>
        </w:rPr>
        <w:t>Недельная сетка ча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5-Б, 7-Б, 8-Б классов (пятидневная неделя)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2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21"/>
        <w:gridCol w:w="867"/>
        <w:gridCol w:w="967"/>
        <w:gridCol w:w="962"/>
        <w:gridCol w:w="1025"/>
      </w:tblGrid>
      <w:tr>
        <w:trPr>
          <w:trHeight w:val="50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Б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ind w:firstLine="567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пред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3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 м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3</w:t>
            </w:r>
          </w:p>
        </w:tc>
      </w:tr>
      <w:tr>
        <w:trPr>
          <w:trHeight w:val="26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</w:tr>
      <w:tr>
        <w:trPr>
          <w:trHeight w:val="25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</w:tc>
      </w:tr>
      <w:tr>
        <w:trPr>
          <w:trHeight w:val="2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</w:tr>
      <w:tr>
        <w:trPr>
          <w:trHeight w:val="20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>
          <w:trHeight w:val="201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+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+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+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+12</w:t>
            </w:r>
          </w:p>
        </w:tc>
      </w:tr>
      <w:tr>
        <w:trPr>
          <w:trHeight w:val="156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 по выбору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курс «Психокоррекц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недел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279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неделе) в соответствии  с действующими санитарными правилами и норм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неурочная деятельность, в том чис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онные курсы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енсорное разви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едметно-практические действ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Двигательное разви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Альтернативная коммун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Логопед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(по направления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сетка ча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Б, 7-Б, 8-Б классов (пятидневная неделя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ариант 2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07"/>
        <w:gridCol w:w="1158"/>
        <w:gridCol w:w="1051"/>
        <w:gridCol w:w="1167"/>
        <w:gridCol w:w="1190"/>
      </w:tblGrid>
      <w:tr>
        <w:trPr>
          <w:trHeight w:val="50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Б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Б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ind w:firstLine="567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предст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+102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 м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+102</w:t>
            </w:r>
          </w:p>
        </w:tc>
      </w:tr>
      <w:tr>
        <w:trPr>
          <w:trHeight w:val="26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+68</w:t>
            </w:r>
          </w:p>
        </w:tc>
      </w:tr>
      <w:tr>
        <w:trPr>
          <w:trHeight w:val="2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+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+34</w:t>
            </w:r>
          </w:p>
        </w:tc>
      </w:tr>
      <w:tr>
        <w:trPr>
          <w:trHeight w:val="2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+34</w:t>
            </w:r>
          </w:p>
        </w:tc>
      </w:tr>
      <w:tr>
        <w:trPr>
          <w:trHeight w:val="20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1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+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+68</w:t>
            </w:r>
          </w:p>
        </w:tc>
      </w:tr>
      <w:tr>
        <w:trPr>
          <w:trHeight w:val="201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+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+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+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+408</w:t>
            </w:r>
          </w:p>
        </w:tc>
      </w:tr>
      <w:tr>
        <w:trPr>
          <w:trHeight w:val="156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 по выбору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курс «Психокоррекц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9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</w:t>
            </w:r>
          </w:p>
        </w:tc>
      </w:tr>
      <w:tr>
        <w:trPr>
          <w:trHeight w:val="279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неурочная деятельность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онные курсы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енсорное разви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едметно-практические дей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Двигательное разви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Альтернативная коммуник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Логопедически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(по направления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00" w:before="240" w:after="60"/>
      <w:ind w:firstLine="1140"/>
      <w:jc w:val="both"/>
      <w:outlineLvl w:val="1"/>
    </w:pPr>
    <w:rPr>
      <w:rFonts w:ascii="Cambria" w:hAnsi="Cambria" w:eastAsia="Arial Unicode MS" w:cs="Mangal;Courier New"/>
      <w:color w:val="00000A"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Arial Unicode MS" w:cs="Mangal;Courier New"/>
      <w:color w:val="00000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Основной текст (9)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200"/>
      <w:ind w:left="720" w:hanging="0"/>
      <w:contextualSpacing/>
    </w:pPr>
    <w:rPr>
      <w:rFonts w:ascii="Calibri" w:hAnsi="Calibri" w:eastAsia="Times New Roman" w:cs="Mangal;Courier New"/>
      <w:b/>
      <w:i/>
      <w:color w:val="00000A"/>
      <w:kern w:val="2"/>
      <w:sz w:val="20"/>
      <w:szCs w:val="24"/>
      <w:lang w:bidi="hi-I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Mangal;Courier New"/>
      <w:b/>
      <w:i/>
      <w:color w:val="00000A"/>
      <w:kern w:val="2"/>
      <w:sz w:val="24"/>
      <w:szCs w:val="24"/>
      <w:lang w:bidi="hi-IN"/>
    </w:rPr>
  </w:style>
  <w:style w:type="paragraph" w:styleId="Style17">
    <w:name w:val="Основной"/>
    <w:basedOn w:val="Normal"/>
    <w:qFormat/>
    <w:pPr>
      <w:suppressAutoHyphens w:val="tru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Arial Unicode MS" w:cs="Mangal;Courier New"/>
      <w:color w:val="000000"/>
      <w:kern w:val="2"/>
      <w:sz w:val="21"/>
      <w:szCs w:val="20"/>
      <w:lang w:bidi="hi-IN"/>
    </w:rPr>
  </w:style>
  <w:style w:type="paragraph" w:styleId="111">
    <w:name w:val="Абзац списка11"/>
    <w:basedOn w:val="Normal"/>
    <w:qFormat/>
    <w:pPr>
      <w:suppressAutoHyphens w:val="true"/>
      <w:spacing w:lineRule="auto" w:line="360" w:before="0" w:after="0"/>
      <w:ind w:left="720" w:hanging="0"/>
    </w:pPr>
    <w:rPr>
      <w:rFonts w:ascii="Arial" w:hAnsi="Arial" w:eastAsia="Times New Roman" w:cs="Mangal;Courier New"/>
      <w:color w:val="00000A"/>
      <w:kern w:val="2"/>
      <w:sz w:val="24"/>
      <w:szCs w:val="24"/>
      <w:lang w:bidi="hi-IN"/>
    </w:rPr>
  </w:style>
  <w:style w:type="paragraph" w:styleId="Style18">
    <w:name w:val="Буллит"/>
    <w:basedOn w:val="Style17"/>
    <w:qFormat/>
    <w:pPr>
      <w:ind w:firstLine="244"/>
    </w:pPr>
    <w:rPr>
      <w:rFonts w:eastAsia="Times New Roman" w:cs="NewtonCSanPin;Times New Roman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413" w:before="420" w:after="0"/>
      <w:ind w:hanging="280"/>
      <w:jc w:val="both"/>
    </w:pPr>
    <w:rPr>
      <w:rFonts w:ascii="Arial" w:hAnsi="Arial" w:eastAsia="Times New Roman" w:cs="Mangal;Courier New"/>
      <w:color w:val="00000A"/>
      <w:kern w:val="2"/>
      <w:sz w:val="25"/>
      <w:szCs w:val="25"/>
      <w:lang w:eastAsia="ko-KR" w:bidi="hi-I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39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240"/>
    </w:pPr>
    <w:rPr>
      <w:rFonts w:ascii="Verdana" w:hAnsi="Verdana" w:eastAsia="Verdana" w:cs="Verdana"/>
      <w:b/>
      <w:bCs/>
      <w:spacing w:val="-20"/>
      <w:sz w:val="23"/>
      <w:szCs w:val="23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5:00Z</dcterms:created>
  <dc:creator>Елена Николаевна</dc:creator>
  <dc:description/>
  <cp:keywords/>
  <dc:language>en-US</dc:language>
  <cp:lastModifiedBy>User-Z</cp:lastModifiedBy>
  <cp:lastPrinted>2024-07-16T13:59:00Z</cp:lastPrinted>
  <dcterms:modified xsi:type="dcterms:W3CDTF">2024-09-02T12:43:00Z</dcterms:modified>
  <cp:revision>139</cp:revision>
  <dc:subject/>
  <dc:title/>
</cp:coreProperties>
</file>